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35.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īdzekļu piešķiršanu apkures sistēmas renovācijai un granulu katla uzstādīšanai Vesetas ielā 4, Jaunkalsnavā, Kalsnavas pagas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nodrošinātu Bērnu un jauniešu iniciatīvu centra un sociālo pakalpojumu centra ēkā (Vesetas ielā 4, Jaunkalsnavā) siltumapgādi, jāuzstāda granulu katls un jāveic apkures sistēmas renovācija. Iepriekšējā siltumapgādes sistēma un apkures katls fiziski un morāli nolietojušies. Netiek kvalitatīvi nodrošināta atsevišķu telpu siltumapgāde. Uzstādot granulu katlu tiks ieekonomēti līdzekļu apkures sistēmas operatoru darba atlīdzībai un tiks nodrošināta kvalitatīva siltumapgāde visā ēk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Darbi veicami divās kārtās: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anulu katla uzstādīšana - </w:t>
      </w:r>
      <w:r>
        <w:rPr>
          <w:rFonts w:eastAsia="Times New Roman" w:cs="Times New Roman" w:ascii="Times New Roman" w:hAnsi="Times New Roman"/>
          <w:b/>
          <w:sz w:val="24"/>
          <w:szCs w:val="24"/>
          <w:lang w:eastAsia="lv-LV"/>
        </w:rPr>
        <w:t>11369.54 EUR;</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ltumapgādes sistēmas renovācija - </w:t>
      </w:r>
      <w:r>
        <w:rPr>
          <w:rFonts w:eastAsia="Times New Roman" w:cs="Times New Roman" w:ascii="Times New Roman" w:hAnsi="Times New Roman"/>
          <w:b/>
          <w:sz w:val="24"/>
          <w:szCs w:val="24"/>
          <w:lang w:eastAsia="lv-LV"/>
        </w:rPr>
        <w:t>13863.09 EUR</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Noklausījusies domes priekšsēdētāja A.Lungeviča sniegto informāciju, ņemot vērā 18.06.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5 </w:t>
      </w:r>
      <w:r>
        <w:rPr>
          <w:rFonts w:eastAsia="Times New Roman" w:cs="Times New Roman" w:ascii="Times New Roman" w:hAnsi="Times New Roman"/>
          <w:color w:val="000000"/>
          <w:sz w:val="24"/>
          <w:szCs w:val="24"/>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right="-1"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Madonas pašvaldības investīciju plāna 186;187.p. piešķirt ēkas Vesetas ielā 4, Jaunkalsnavā, Kalsnavas pagastā siltumapgādes sistēmas renovācijai un granulu katla uzstādīšanai 20 000,00 EUR no Kalsnavas pagasta pārvaldes budžeta līdzekļu atlikuma uz gada sākumu un 5 232,63 EUR no Kalsnavas pagasta pārvaldes nekustamā īpašuma nodokļa pārpilde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r>
      <w:bookmarkStart w:id="24" w:name="_GoBack"/>
      <w:bookmarkEnd w:id="24"/>
      <w:r>
        <w:rPr>
          <w:rFonts w:eastAsia="Calibri" w:cs="Times New Roman" w:ascii="Times New Roman" w:hAnsi="Times New Roman"/>
          <w:sz w:val="24"/>
          <w:szCs w:val="24"/>
        </w:rPr>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F37AD-F03A-4975-8C05-1B266A2D6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ages>1</Pages>
  <Words>1254</Words>
  <Characters>71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9T10:48:00Z</dcterms:modified>
  <cp:revision>884</cp:revision>
  <dc:subject/>
  <dc:title/>
</cp:coreProperties>
</file>

<file path=docProps/custom.xml><?xml version="1.0" encoding="utf-8"?>
<Properties xmlns="http://schemas.openxmlformats.org/officeDocument/2006/custom-properties" xmlns:vt="http://schemas.openxmlformats.org/officeDocument/2006/docPropsVTypes"/>
</file>